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-104775</wp:posOffset>
                </wp:positionV>
                <wp:extent cx="2173605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15pt;height:117.75pt;mso-wrap-distance-left:9pt;mso-wrap-distance-right:9pt;mso-wrap-distance-top:0pt;mso-wrap-distance-bottom:0pt;margin-top:-8.25pt;mso-position-vertical-relative:text;margin-left:36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04775</wp:posOffset>
                </wp:positionV>
                <wp:extent cx="380301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9.45pt;height:84pt;mso-wrap-distance-left:9pt;mso-wrap-distance-right:9pt;mso-wrap-distance-top:0pt;mso-wrap-distance-bottom:0pt;margin-top:-8.25pt;mso-position-vertical-relative:text;margin-left:-11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-104775</wp:posOffset>
                </wp:positionV>
                <wp:extent cx="2335530" cy="1000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9pt;height:78.75pt;mso-wrap-distance-left:9pt;mso-wrap-distance-right:9pt;mso-wrap-distance-top:0pt;mso-wrap-distance-bottom:0pt;margin-top:-8.25pt;mso-position-vertical-relative:text;margin-left:35.1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bCs/>
          <w:u w:val="single"/>
          <w:lang w:val="ru-RU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bCs/>
          <w:u w:val="single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pacing w:before="0" w:after="60"/>
        <w:ind w:right="142" w:hanging="0"/>
        <w:jc w:val="center"/>
        <w:rPr>
          <w:b/>
          <w:b/>
          <w:lang w:val="en-US"/>
        </w:rPr>
      </w:pPr>
      <w:r>
        <w:rPr>
          <w:b/>
          <w:bCs/>
          <w:lang w:eastAsia="en-US"/>
        </w:rPr>
        <w:t>199</w:t>
      </w:r>
      <w:r>
        <w:rPr>
          <w:b/>
          <w:bCs/>
          <w:lang w:val="en-US" w:eastAsia="en-US"/>
        </w:rPr>
        <w:t>3</w:t>
      </w:r>
      <w:r>
        <w:rPr>
          <w:b/>
          <w:bCs/>
          <w:lang w:eastAsia="en-US"/>
        </w:rPr>
        <w:t xml:space="preserve"> </w:t>
      </w:r>
      <w:r>
        <w:rPr>
          <w:b/>
        </w:rPr>
        <w:t>За издаване на разрешително за ползване на водни обекти – Публична Общинска Собственост, с изключение на разрешителните по чл.46, ал.1, т.3 от Закон за водите</w:t>
      </w:r>
    </w:p>
    <w:p>
      <w:pPr>
        <w:pStyle w:val="Heading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ru-RU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ru-RU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</w:rPr>
      </w:pPr>
      <w:r>
        <w:rPr>
          <w:color w:val="000000"/>
        </w:rPr>
        <w:t>Закон за водит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т. </w:t>
      </w:r>
      <w:r>
        <w:rPr>
          <w:lang w:val="en-US"/>
        </w:rPr>
        <w:t>3</w:t>
      </w:r>
      <w:r>
        <w:rPr/>
        <w:t xml:space="preserve"> от Приложение №1, към чл. 23, ал.1 от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ListParagraph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/>
        <w:t>Служителите в Център за услуги и информация на гражданите; с. Венец, ул.„Кирил и Методий” №24, партер</w:t>
      </w:r>
    </w:p>
    <w:p>
      <w:pPr>
        <w:pStyle w:val="Normal"/>
        <w:ind w:left="426" w:hanging="0"/>
        <w:jc w:val="both"/>
        <w:rPr/>
      </w:pPr>
      <w:r>
        <w:rPr/>
        <w:t>Адрес: община Венец, с. Венец, „Кирил и Методий” №24, партер, в сградата на община Венец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lang w:val="ru-RU"/>
        </w:rPr>
      </w:pPr>
      <w:r>
        <w:rPr/>
        <w:t xml:space="preserve">       </w:t>
      </w:r>
      <w:r>
        <w:rPr/>
        <w:t xml:space="preserve">Ел. поща: </w:t>
      </w:r>
      <w:hyperlink r:id="rId3">
        <w:r>
          <w:rPr>
            <w:rStyle w:val="InternetLink"/>
            <w:u w:val="none"/>
            <w:lang w:val="en-US"/>
          </w:rPr>
          <w:t>obs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  <w:lang w:val="en-US"/>
          </w:rPr>
          <w:t>vn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en-US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/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/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/>
        <w:t xml:space="preserve">Работно време: от </w:t>
      </w:r>
      <w:r>
        <w:rPr>
          <w:b/>
          <w:bCs/>
        </w:rPr>
        <w:t>08:00</w:t>
      </w:r>
      <w:r>
        <w:rPr/>
        <w:t xml:space="preserve"> до </w:t>
      </w:r>
      <w:r>
        <w:rPr>
          <w:b/>
          <w:bCs/>
        </w:rPr>
        <w:t>16:30</w:t>
      </w:r>
      <w:r>
        <w:rPr/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Заверен документ за платена такса за издаване на разрешителното;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</w:rPr>
      </w:pPr>
      <w:r>
        <w:rPr/>
        <w:t>Актуална скица или карта за имотите, в които ще се извършва дейността, заверена от съответния компетентен орган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</w:rPr>
      </w:pPr>
      <w:r>
        <w:rPr/>
        <w:t>Документ, удостоверяващ съгласието на собственика на съоръженията, или договор със собственика на съоръженията за предоставяне на услугата „водоподаване“ – когато водовземането или ползването на водния обект е свързано с ползване на съществуващи съоръжения;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</w:rPr>
      </w:pPr>
      <w:r>
        <w:rPr/>
        <w:t>Декларация за обстоятелствата по чл. 71, ал. 2 от Закона за опазване на околната среда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В зависимост от заявената цел на ползване се представят допълнително следните документи по чл.60, </w:t>
      </w:r>
      <w:r>
        <w:rPr>
          <w:b/>
          <w:lang w:val="ru-RU"/>
        </w:rPr>
        <w:t xml:space="preserve">ал.4, т.1, 3, 5, 6 </w:t>
      </w:r>
      <w:r>
        <w:rPr>
          <w:b/>
        </w:rPr>
        <w:t>от ЗВ, както и чл.31, чл.32, чл.33, чл.35 от Наредбата за ползването на повърхностните води ( ДВ, бр.100 от 16.12.2016 г.)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За цел </w:t>
      </w:r>
      <w:r>
        <w:rPr>
          <w:b/>
          <w:color w:val="000000"/>
          <w:u w:val="single"/>
        </w:rPr>
        <w:t>изграждане на нови и реконструкция или модернизация на съществуващи системи и съоръжения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инвестиционен проект съгласно изискванията на Закона за устройство на територията;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color w:val="000000"/>
        </w:rPr>
        <w:t>хидроложка част и хидравлично оразмеряване;</w:t>
      </w:r>
    </w:p>
    <w:p>
      <w:pPr>
        <w:pStyle w:val="ListParagraph"/>
        <w:jc w:val="both"/>
        <w:rPr/>
      </w:pPr>
      <w:r>
        <w:rPr/>
        <w:t>обосновки, изчисления и доказателства за изпълнение на изискванията по  Закона за водите, в случаите когато чрез изземването на наносни отложения се изменят физичните характеристики на повърхностно водно тял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За цел плаващи съоръжения в язовир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проект, одобрен от Изпълнителна агенция „Морска администрация“, за изграждане на съоръжението и за дейността му, който включва: характеристика на инвестиционното предложение; схема за преместване на съоръжението при промяна на установеното водно ниво; предварителен договор с ВиК оператор за транспортиране на отпадъчните води и с фирма, притежаваща разрешение или регистрационен документ за извършване на дейности с отпадъци по Закона за управление на отпадъците, за извозване на образуваните отпадъци и/или проект за пречистване на отпадъчните води, когато такива се формират от извършваната дейност на плаващото съоръжени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кумент за регистрация и годност на плаващото съоръжение от Изпълнителна агенция „Морска администрация“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говор с водолазна фирма за годишно обслужване на закотвящите съоръж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одобрен авариен план за целия период на строителство.</w:t>
      </w:r>
    </w:p>
    <w:p>
      <w:pPr>
        <w:pStyle w:val="Normal"/>
        <w:spacing w:lineRule="auto" w:line="264"/>
        <w:jc w:val="both"/>
        <w:textAlignment w:val="center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За цел аквакултури и свързаните с тях дейности, чрез </w:t>
      </w:r>
      <w:r>
        <w:rPr>
          <w:b/>
          <w:u w:val="single"/>
        </w:rPr>
        <w:t>използване на съоръжения за осъществяване на дейността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center"/>
        <w:rPr/>
      </w:pPr>
      <w:r>
        <w:rPr/>
        <w:t>проект за дейността, който включва: характеристика на инвестиционното предложение, включително обосновка за заявен лимит за производство на аквакултури, в тон/година; описание на технологичния процес за отглеждане на посочените в проекта аквакултури; технически параметри и оборудване на съоръженията за използване на водния обект, когато се използват плаващи (садки) и потопяеми съоръжения; обосновка на необходимата производствена и експлоатационна площ;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center"/>
        <w:rPr/>
      </w:pPr>
      <w:r>
        <w:rPr/>
        <w:t>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- когато язовирът не е зониран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добрен от общинския експертен технически съвет проект за промяна на предназначението на язовира, съгласно чл. 60, ал. 4, т. 5, буква „г“ от Закона за водите;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center"/>
        <w:rPr/>
      </w:pPr>
      <w:r>
        <w:rPr/>
        <w:t>идентификационни данни (номер, дата на издаване, срок на валидност) на концесионен договор или договор за наем, аренда и др. – при ползване на водни обекти – публична държавна собственост или публична общинска собственост;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center"/>
        <w:rPr/>
      </w:pPr>
      <w:r>
        <w:rPr/>
        <w:t>последният протокол от комисията за извършване на технически прегледи по чл.14, ал.1 от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на техническото им състояние (обн., ДВ, бр. 81 от 14.10.2016 г.)</w:t>
      </w:r>
    </w:p>
    <w:p>
      <w:pPr>
        <w:pStyle w:val="Normal"/>
        <w:spacing w:lineRule="auto" w:line="264"/>
        <w:jc w:val="both"/>
        <w:textAlignment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 цел аквакултури и свързаните с тях дейности без използване на съоръжения за осъществяване на дейността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center"/>
        <w:rPr/>
      </w:pPr>
      <w:r>
        <w:rPr/>
        <w:t>проект за дейността, който включва: характеристика на инвестиционното предложение, включително обосновка за заявен лимит за производство на аквакултури, в тон/година; описание на технологичния процес за отглеждане на посочените в проекта аквакултури; технически параметри и оборудване на съоръженията за използване на водния обект, когато се използват плаващи (садки) и потопяеми съоръжения; обосновка на необходимата производствена и експлоатационна площ;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center"/>
        <w:rPr/>
      </w:pPr>
      <w:r>
        <w:rPr/>
        <w:t xml:space="preserve">одобрен от общинския експертен технически съвет проект за промяна на предназначението на язовира, съгласно чл. 60, ал. 4, т. 5, буква „г“ от Закона за водите; 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textAlignment w:val="center"/>
        <w:rPr/>
      </w:pPr>
      <w:r>
        <w:rPr/>
        <w:t>идентификационни данни (номер, дата на издаване, срок на валидност) на концесионен договор или договор за наем, аренда и др. – при ползване на водни обекти – публична държавна собственост или публична общинска собственост;</w:t>
      </w:r>
    </w:p>
    <w:p>
      <w:pPr>
        <w:pStyle w:val="ListParagraph"/>
        <w:jc w:val="both"/>
        <w:rPr/>
      </w:pPr>
      <w:r>
        <w:rPr/>
        <w:t>последният протокол от комисията за извършване на технически прегледи по чл.14, ал.1 от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на техническото им състояние (обн., ДВ, бр. 81 от 14.10.2016 г.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 цел изземване на наносни отложения от принадлежащите земи на водохранилищата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технически проект за изземването, който съдържа: надлъжен профил на заявения участък/участъци; напречни профили; обем на наличните наносни отложения; обем от наносни отложения, заявени за изземване; схема на опорната геодезична мрежа с основен репер; транспортна схема за извозване на иззетия материал, одобрена от общината; място за депониране на иззетия материал, което трябва да е извън границите на водния обект; схема на заявения участък, от който ще се изземват наносни отложения; мерки за недопускане на потенциални срутища и свлачища в язовира и бреговата ивица;</w:t>
      </w:r>
    </w:p>
    <w:p>
      <w:pPr>
        <w:pStyle w:val="ListParagraph"/>
        <w:jc w:val="both"/>
        <w:rPr>
          <w:b/>
          <w:b/>
          <w:bCs/>
        </w:rPr>
      </w:pPr>
      <w:r>
        <w:rPr/>
        <w:t xml:space="preserve">обосновки, изчисления и доказателства за изпълнение на изискванията по </w:t>
      </w:r>
      <w:hyperlink r:id="rId4">
        <w:r>
          <w:rPr>
            <w:rStyle w:val="InternetLink"/>
          </w:rPr>
          <w:t>чл. 156е, ал. 2</w:t>
        </w:r>
      </w:hyperlink>
      <w:r>
        <w:rPr/>
        <w:t xml:space="preserve"> от Закона за водите, в случаите когато чрез изземването на наносни отложения се изменят физичните характеристики на повърхностно водно тя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</w:rPr>
      </w:pPr>
      <w:r>
        <w:rPr/>
        <w:t>Пренасочване на преписката към Дирекция “Проекти и инвестиции”, „Териториално и селищно устройство ”и  „Координация и контрол”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Изготвяне на разрешение за ползване на водни обекти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Издаване на изготвеното разрешение за ползване на водни обек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аване на одобрените документи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Образец на заявлението може да намерите на интернет адрес</w:t>
      </w:r>
      <w:r>
        <w:rPr>
          <w:b/>
          <w:bCs/>
        </w:rPr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ene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ини на заявяване на услуг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или чрез упълномощено лице, с нотариално заверено пълномощно</w:t>
      </w:r>
      <w:r>
        <w:rPr>
          <w:lang w:val="ru-RU"/>
        </w:rPr>
        <w:t>,</w:t>
      </w:r>
      <w:r>
        <w:rPr/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en-US"/>
        </w:rPr>
      </w:pPr>
      <w:r>
        <w:rPr/>
        <w:t xml:space="preserve">по факс: 05343/8980 </w:t>
      </w:r>
      <w:r>
        <w:rPr>
          <w:b/>
          <w:bCs/>
        </w:rPr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до 20 годи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на за предоставяне на административната услуга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lang w:val="en-US"/>
        </w:rPr>
        <w:t>100</w:t>
      </w:r>
      <w:r>
        <w:rPr/>
        <w:t>,00 лв</w:t>
      </w:r>
      <w:r>
        <w:rPr>
          <w:lang w:val="en-US"/>
        </w:rPr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При неспазване на срока, размерът на таксата се намалява с 1 на сто на ден, считано от деня на забавянето, но не повече от 30 на сто от пълния и разме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ин на плащан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7"/>
        </w:numPr>
        <w:spacing w:beforeAutospacing="0" w:before="0" w:after="0"/>
        <w:rPr/>
      </w:pPr>
      <w:r>
        <w:rPr>
          <w:rStyle w:val="Strong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="0"/>
        <w:rPr/>
      </w:pPr>
      <w:r>
        <w:rPr>
          <w:b/>
          <w:bCs/>
        </w:rPr>
        <w:t xml:space="preserve">BIC: </w:t>
      </w:r>
      <w:r>
        <w:rPr>
          <w:rStyle w:val="Strong"/>
        </w:rPr>
        <w:t>DEMIBGSF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="0"/>
        <w:rPr/>
      </w:pPr>
      <w:r>
        <w:rPr>
          <w:b/>
          <w:bCs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дът за вида плащане е</w:t>
      </w:r>
      <w:r>
        <w:rPr>
          <w:i/>
          <w:iCs/>
          <w:u w:val="single"/>
        </w:rPr>
        <w:t xml:space="preserve">: </w:t>
      </w:r>
      <w:r>
        <w:rPr>
          <w:b/>
          <w:bCs/>
          <w:i/>
          <w:iCs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17"/>
        </w:numPr>
        <w:jc w:val="both"/>
        <w:rPr>
          <w:bCs/>
        </w:rPr>
      </w:pPr>
      <w:r>
        <w:rPr>
          <w:bCs/>
          <w:lang w:val="en-US"/>
        </w:rPr>
        <w:t xml:space="preserve">5 </w:t>
      </w:r>
      <w:r>
        <w:rPr>
          <w:bCs/>
        </w:rPr>
        <w:t>работни дни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Hyperlink" w:locked="1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36bf8"/>
    <w:pPr>
      <w:keepNext w:val="true"/>
      <w:spacing w:before="0" w:after="40"/>
      <w:ind w:right="-30" w:hanging="0"/>
      <w:jc w:val="center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336bf8"/>
    <w:pPr>
      <w:keepNext w:val="true"/>
      <w:spacing w:before="0" w:after="40"/>
      <w:ind w:right="-30" w:firstLine="567"/>
      <w:jc w:val="both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36bf8"/>
    <w:rPr>
      <w:sz w:val="48"/>
      <w:szCs w:val="48"/>
      <w:lang w:val="bg-BG" w:eastAsia="bg-BG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36bf8"/>
    <w:rPr>
      <w:sz w:val="24"/>
      <w:szCs w:val="24"/>
      <w:lang w:val="bg-BG" w:eastAsia="bg-BG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e6a5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e6a54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be6a54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e6a54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uiPriority w:val="99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99"/>
    <w:qFormat/>
    <w:rsid w:val="00a73ae0"/>
    <w:rPr>
      <w:b/>
      <w:bCs/>
    </w:rPr>
  </w:style>
  <w:style w:type="character" w:styleId="Samedocreference1" w:customStyle="1">
    <w:name w:val="samedocreference1"/>
    <w:uiPriority w:val="99"/>
    <w:qFormat/>
    <w:rsid w:val="00cb5b58"/>
    <w:rPr>
      <w:color w:val="auto"/>
      <w:u w:val="single"/>
    </w:rPr>
  </w:style>
  <w:style w:type="character" w:styleId="Emphasis">
    <w:name w:val="Emphasis"/>
    <w:basedOn w:val="DefaultParagraphFont"/>
    <w:uiPriority w:val="99"/>
    <w:qFormat/>
    <w:rsid w:val="00de1a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36bf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 Знак"/>
    <w:basedOn w:val="Normal"/>
    <w:uiPriority w:val="99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link w:val="BodyText2Char"/>
    <w:uiPriority w:val="99"/>
    <w:qFormat/>
    <w:rsid w:val="00336bf8"/>
    <w:pPr>
      <w:jc w:val="center"/>
    </w:pPr>
    <w:rPr/>
  </w:style>
  <w:style w:type="paragraph" w:styleId="Footer">
    <w:name w:val="Footer"/>
    <w:basedOn w:val="Normal"/>
    <w:link w:val="FooterChar"/>
    <w:uiPriority w:val="99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2f67"/>
    <w:pPr>
      <w:ind w:left="720" w:hanging="0"/>
    </w:pPr>
    <w:rPr/>
  </w:style>
  <w:style w:type="paragraph" w:styleId="Default" w:customStyle="1">
    <w:name w:val="Default"/>
    <w:uiPriority w:val="99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uiPriority w:val="99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uiPriority w:val="99"/>
    <w:qFormat/>
    <w:rsid w:val="00cb5b58"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apis://NORM|4703|8|156&#1077;|/" TargetMode="External"/><Relationship Id="rId5" Type="http://schemas.openxmlformats.org/officeDocument/2006/relationships/hyperlink" Target="http://www.venets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436</Words>
  <Characters>8610</Characters>
  <CharactersWithSpaces>10026</CharactersWithSpaces>
  <Paragraphs>2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1:00Z</dcterms:created>
  <dc:creator>USER</dc:creator>
  <dc:description/>
  <dc:language>en-US</dc:language>
  <cp:lastModifiedBy>venec</cp:lastModifiedBy>
  <dcterms:modified xsi:type="dcterms:W3CDTF">2017-11-28T07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